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hanging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 R O G R A M </w:t>
      </w:r>
    </w:p>
    <w:p>
      <w:pPr>
        <w:pStyle w:val="Normal"/>
        <w:ind w:left="0" w:right="0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UBOTA -  03.10.201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4.00h</w:t>
        <w:tab/>
        <w:t xml:space="preserve"> - Kongresna dvorana hotela „Kaktus“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ijave natjecatelja i službena verifikacij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NEDJELJA - 04.10.2015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7.00h  - Riva 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večani mimohod reprezentacij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7.30h  - Galerija „Ivan Rendić“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večano otvaranje prvenstv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ONEDJELJAK – 05.10.2015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08.00 – 13.00h - Zona za trening 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lužbeni trening 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UTORAK – 06.10.2015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08.00 – 13.00h – Zona natjecanj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natjecateljski dan  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.00h</w:t>
        <w:tab/>
        <w:t xml:space="preserve"> - KŠR „Arbun“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lužbeno vaganje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RIJEDA – 07.10.201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08.00 – 13.00h – Zona natjecanj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natjecateljski dan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.00h</w:t>
        <w:tab/>
        <w:t xml:space="preserve"> - KŠR „Arbun“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lužbeno vaganj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.30h  - Galerija „Ivan Rendić“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edavanje dr. Eterovića „Otrovne životinje u Jadranu“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ČETVRTAK – 08.10.2015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08.00 – 13.00h – Zona natjecanj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natjecateljski dan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.00h</w:t>
        <w:tab/>
        <w:t xml:space="preserve"> - KŠR „Arbun“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lužbeno vaganj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ETAK – 09.10.201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.00h</w:t>
        <w:tab/>
        <w:t xml:space="preserve"> - Kongresna dvorana hotela „Kaktus“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večanost zatvaranja i dodjela nagrad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.30h</w:t>
        <w:tab/>
        <w:t xml:space="preserve"> - Konoba „Vinotoka“ 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ala večera za sudionike natjecanja i  organizato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UBOTA – 10.10.201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.00h</w:t>
        <w:tab/>
        <w:t xml:space="preserve"> - Galerija „Ivan Rendić“ 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edstavljanje knjige „Bračka marenda“ Maje Duk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2.00h</w:t>
        <w:tab/>
        <w:t xml:space="preserve"> - „Day n' Nite“ Club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ncert Marjana Bana &amp; Diktatora (ulaz slobodan)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DJELJA – 11.10.201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00h</w:t>
        <w:tab/>
        <w:t xml:space="preserve"> - Hotel „Kaktus“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dlazak natjecatelj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0" w:right="0"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0" w:right="0"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665" cy="1637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163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36"/>
      <w:lang w:eastAsia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17:00Z</dcterms:created>
  <dc:creator>Korisnik</dc:creator>
  <dc:description/>
  <dc:language>en-US</dc:language>
  <cp:lastModifiedBy>User</cp:lastModifiedBy>
  <cp:lastPrinted>2010-03-26T11:52:00Z</cp:lastPrinted>
  <dcterms:modified xsi:type="dcterms:W3CDTF">2015-09-29T16:17:00Z</dcterms:modified>
  <cp:revision>2</cp:revision>
  <dc:subject/>
  <dc:title>Broj: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1009680493</vt:r8>
  </property>
  <property fmtid="{D5CDD505-2E9C-101B-9397-08002B2CF9AE}" pid="7" name="_AuthorEmail">
    <vt:lpwstr>direktor@supetar.hr</vt:lpwstr>
  </property>
  <property fmtid="{D5CDD505-2E9C-101B-9397-08002B2CF9AE}" pid="8" name="_AuthorEmailDisplayName">
    <vt:lpwstr>Direktor TZG Supetar</vt:lpwstr>
  </property>
  <property fmtid="{D5CDD505-2E9C-101B-9397-08002B2CF9AE}" pid="9" name="_EmailSubject">
    <vt:lpwstr>Svjetsko prvenstvo u udičarenju s broda u Supetru (U-21) u Supetru! </vt:lpwstr>
  </property>
</Properties>
</file>